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 xml:space="preserve">4 - </w:t>
      </w:r>
      <w:r>
        <w:rPr>
          <w:sz w:val="48"/>
          <w:szCs w:val="48"/>
        </w:rPr>
        <w:t>亲情的四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行为背后，是一种深厚的情感与责任感。小明从小就对父亲有着无比的敬仰，他记得每当自己不开心或者遇到难题时，总是能得到父亲宽广的胸怀和温暖的话语。随着时间的流逝，小明也逐渐长大，他开始独立生活，但是对于父母依旧抱有极大的孝顺之心。</w:t>
      </w:r>
      <w:r>
        <w:rPr>
          <w:sz w:val="32"/>
          <w:szCs w:val="32"/>
        </w:rPr>
        <w:t>&lt;/p&gt;&lt;p&gt;&lt;img src="/static-img/YZehCnb4ZhT9foOFmecnGf3ZdK2hcLRa_L6W5wfa_eFtJzMTYi7-bFxQ_NI0sH5I.jpg"&gt;&lt;/p&gt;&lt;p&gt;</w:t>
      </w:r>
      <w:r>
        <w:rPr>
          <w:sz w:val="32"/>
          <w:szCs w:val="32"/>
        </w:rPr>
        <w:t>有一次，小明因为工作压力过大，精神有些疲惫，他决定放下身段回到娘家去看看爸爸。他知道父亲一直希望他能够早点找到一个稳定的工作，但同时也明白做好事情需要时间。所以，当他回到了娘家的那天，他没有直接向父亲诉说自己的烦恼，而是悄悄地找了一张纸笔，在上面写下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这是一张五元人民币的小票，上面还有几分钱未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饭后，小明推门进屋，只见父亲正坐在沙发上看电视，看到儿子回来，不由得露出满足的一笑。在他的期待中，小明轻声说道：“爸，我带了点东西来。”然后将那张</w:t>
      </w:r>
      <w:r>
        <w:rPr>
          <w:sz w:val="32"/>
          <w:szCs w:val="32"/>
        </w:rPr>
        <w:t>5</w:t>
      </w:r>
      <w:r>
        <w:rPr>
          <w:sz w:val="32"/>
          <w:szCs w:val="32"/>
        </w:rPr>
        <w:t>元的小票递给了父亲。这份简单而微不足道的小礼物，却让那个冬日夜空显得格外温馨，因为它代表了孩子对父爱无尽的感激和尊重。</w:t>
      </w:r>
      <w:r>
        <w:rPr>
          <w:sz w:val="32"/>
          <w:szCs w:val="32"/>
        </w:rPr>
        <w:t>&lt;/p&gt;&lt;p&gt;&lt;img src="/static-img/ebVCAbnj1j6_vIo7xHdCF_3ZdK2hcLRa_L6W5wfa_eHOXN0GBfguFmz-cPcHp21TB0h6bI9wN54zKo4ZNbMrhRy158rxq3-0MW2CjEsz693P_KDBOg5pSRf4GEy8gUS36bIrruYJri85sTBaIaTPf65aBtiQGnEx5IsJoiW771FyWbJ1gGgDgZujl8tY9bzX.png"&gt;&lt;/p&gt;&lt;p&gt;</w:t>
      </w:r>
      <w:r>
        <w:rPr>
          <w:sz w:val="32"/>
          <w:szCs w:val="32"/>
        </w:rPr>
        <w:t>许多年过去了，这个故事被人们传唱成了一种典型的情境，用以形容那些默默付出、不求回报却又充满关怀的人们。而对于小明来说，无论是在事业上取得多大的成就还是在生活中获得多少财富，那份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情意永远不会改变，也永远无法用金钱衡量。</w:t>
      </w:r>
      <w:r>
        <w:rPr>
          <w:sz w:val="32"/>
          <w:szCs w:val="32"/>
        </w:rPr>
        <w:t>&lt;/p&gt;&lt;p&gt;&lt;a href = "/doc/1448675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亲情的四分钱</w:t>
      </w:r>
      <w:r>
        <w:rPr>
          <w:sz w:val="32"/>
          <w:szCs w:val="32"/>
        </w:rPr>
        <w:t>.doc" rel="alternate" download="1448675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4 - </w:t>
      </w:r>
      <w:r>
        <w:rPr>
          <w:sz w:val="32"/>
          <w:szCs w:val="32"/>
        </w:rPr>
        <w:t>亲情的四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